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проверки контрагентов по ресурсам сети Интерн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ая методика является результатом инновационного труда клиентоориентированной практики </w:t>
      </w:r>
      <w:r>
        <w:rPr>
          <w:rFonts w:cs="Arial" w:ascii="Arial" w:hAnsi="Arial"/>
          <w:lang w:val="en-US"/>
        </w:rPr>
        <w:t>J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по сопровождению проектов в различных сферах бизнеса и права. 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Методика подготовлена авторским коллективом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Проскурин О.Е.,</w:t>
      </w:r>
      <w:r>
        <w:rPr>
          <w:rFonts w:cs="TimesNewRoman" w:ascii="TimesNewRoman" w:hAnsi="TimesNewRoman"/>
        </w:rPr>
        <w:t xml:space="preserve"> партнер Юридической фирмы «JBI Эксперт»;</w:t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Оробинский В.В., </w:t>
      </w:r>
      <w:r>
        <w:rPr>
          <w:rFonts w:cs="TimesNewRoman" w:ascii="TimesNewRoman" w:hAnsi="TimesNewRoman"/>
        </w:rPr>
        <w:t xml:space="preserve">старший юрист Юридической фирмы «JBI Эксперт»;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Коваль В.О., </w:t>
      </w:r>
      <w:r>
        <w:rPr>
          <w:rFonts w:cs="TimesNewRoman" w:ascii="TimesNewRoman" w:hAnsi="TimesNewRoman"/>
        </w:rPr>
        <w:t>младший юрист Юридической фирмы «JBI Эксперт»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ab/>
        <w:t xml:space="preserve">Подготовленный аналитический материал не претендует на полноту исследования и актуален по состоянию на 01.07.2011. В планах </w:t>
      </w:r>
      <w:r>
        <w:rPr>
          <w:rFonts w:cs="Arial" w:ascii="Arial" w:hAnsi="Arial"/>
          <w:lang w:val="en-US"/>
        </w:rPr>
        <w:t>J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TimesNewRoman" w:ascii="TimesNewRoman" w:hAnsi="TimesNewRoman"/>
        </w:rPr>
        <w:t xml:space="preserve"> сделать пополнение данного ресурса периодически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содержание методики проверки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й проверки может быть несколько, но все они подчинены основным потребностям бизнеса – безопасности, целесообразности, эффективности.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cs="Arial" w:ascii="Arial" w:hAnsi="Arial"/>
        </w:rPr>
        <w:t>Цель первая – безопасность потенциальная, т.е. в будущем до возникновения отношений с контрагентом. Намереваясь заключить какой-либо договор, есть смысл собрать о контрагенте больше информации, чем может дать, например, выписка из ЕГРЮЛ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cs="Arial" w:ascii="Arial" w:hAnsi="Arial"/>
        </w:rPr>
        <w:t>Цель вторая – избежать «процесса ради процесса». Иными словами минимизировать риски бесполезных временных и финансовых затрат, связанных с судебным разбирательством, на основе предварительной оценки степени «исполнимости» судебно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Элементарный пример: на стадии судебного разбирательства по иску кредитора к  2-м ответчикам выяснилось, что один ответчик существует только в ЕГРЮЛ (формально, но не фактически), а второй – ответчик существует, но  взять с него нечего – нет ни денег, ни имущества, одни лишь только миллионные долги и очередь кредиторов. С точки зрения конечного результата получается «процесс ради процесса». Если бы контрагента (должника) проверили до подготовки иска, кредитор не потерял бы времени и не понес ненужных затра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менение настоящей методики возможно лишь вместе с прилагаемыми к ней материалам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ка_ресурсов»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ы поиска информации по конкретным видам ресурс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Проверка участия контрагента в судебных делах по экономическим спорам (картотека арбитражных дел на сайте ВАС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участия контрагента в гражданских  (а также уголовных, административных)  делах, подведомственных судам общей юрисдикции (сайты судов общей юрисдикции среднего звена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личия возбужденного исполнительного производства в отношении контрагента (сайт ФССП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мплекса регистрационных сведений о контрагенте: «Проверьте: не рискует ли Ваш бизнес» (сайт ФНС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сведений, содержащихся в государственном реестре (сайт Росреестра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аккредитации у организации технического уче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аттестации кадастрового инжен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проверка членства в СРО арбитражных управляющ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членства в СРО оценщи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ка наличия статуса СРО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Проверка сведений о земельном участке (Портал услуг Федеральной службы государственной регистрации, кадастра и картографии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лицензии контрагента (сайт ФЛС при Росстрое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Проверка добросовестности партнера по грузоперевозкам (сайт «АвтоТраснИнфо»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добросовестности партнера-поставщика/покупателя (сайт «Рикком»)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ставки почтового отправления (сайт почты России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ействительности паспортных данных граждан РФ (сайт ФМС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информации об эмитентах ценных бумаг (сайт «Законодательство и инвестиции»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Проверка информации об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агентствах, уполномоченных на раскрытие информации эмитентов эмиссионных ценных бумаг</w:t>
        </w:r>
      </w:hyperlink>
      <w:r>
        <w:rPr>
          <w:rFonts w:cs="Arial" w:ascii="Arial" w:hAnsi="Arial"/>
          <w:color w:val="000000"/>
        </w:rPr>
        <w:t xml:space="preserve"> (сайт ФСФР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на соответствие международным стандартам финансовой отчетности (сайт Совета по МФСО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информации о кредитных организациях (Вестник Банка России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</w:rPr>
        <w:t>2. Порядок применения методики и общий алгоритм проверки.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рекомендация – применять инструкцию не только в случае отсутствия необходимых данных о контрагенте, но и тогда, когда сведения были предоставлены второй стороной самостоятельно, так как, по меньшей мере, они могут быть устаревшими и не отражать реальное положение дел на момент совершения сделки/разрешения сп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15240</wp:posOffset>
            </wp:positionV>
            <wp:extent cx="572770" cy="508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еред проверкой необходимо помнить, что в РФ существует множество юридических лиц с одинаковыми наименованиями, поэтому поиск необходимой информации лучше осуществлять с помощью таких идентифицирующих признаков, как основной государственный регистрационный номер (ОГРН), индивидуальный номер налогоплательщика (ИНН), адрес местонахождения (юридический адрес).  В условиях отсутствия таких данных убедитесь, что найденное вами юр. лицо по наименованию – это именно Ваш контрагент (ответчик), а не другая организация с таким же названи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римеру, анализируя судебные дела с участием контрагента, обращайте внимание на вводную и резолютивную часть решения. В них может быть указано место нахождения стороны, ИНН или ОГРН. Если не указано – косвенный вывод об относимости данного судебного акта к Вашему контрагенту можно сделать исходя из данных о представителях организации, о третьих лицах, привлеченных к участию в деле (к примеру, Администрация того или иного района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вопросы общей проверки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равоспособность Вашего контрагента, иными словами, является ли он действующей организацией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можно использовать два ресурса, один из которых открывает общий доступ к сведениям, содержащимся в ЕГРЮЛ - </w:t>
      </w:r>
      <w:hyperlink r:id="rId4">
        <w:r>
          <w:rPr>
            <w:rStyle w:val="InternetLink"/>
            <w:rFonts w:cs="Arial" w:ascii="Arial" w:hAnsi="Arial"/>
          </w:rPr>
          <w:t>http://egrul.nalog.ru/fns/index.php</w:t>
        </w:r>
      </w:hyperlink>
      <w:r>
        <w:rPr>
          <w:rFonts w:cs="Arial" w:ascii="Arial" w:hAnsi="Arial"/>
        </w:rPr>
        <w:t xml:space="preserve">, второй - on-line сервис </w:t>
      </w:r>
      <w:hyperlink r:id="rId5">
        <w:r>
          <w:rPr>
            <w:rStyle w:val="InternetLink"/>
            <w:rFonts w:cs="Arial" w:ascii="Arial" w:hAnsi="Arial"/>
          </w:rPr>
          <w:t>http://www.vestnik-gosreg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ми информации которого являются государственные информационные ресурсы и официальные издания – журнал «Вестник государственной регистрации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газета «Коммерсантъ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Готовится ли «традиционная» или «альтернативная» ликвидация (реорганизация в виде присоединения в другой субъект РФ или смена местонахождения и одновременно директора и участников) контрагента/должника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проверке контрагента с помощью ресурса - </w:t>
      </w:r>
      <w:hyperlink r:id="rId6">
        <w:r>
          <w:rPr>
            <w:rStyle w:val="InternetLink"/>
            <w:rFonts w:cs="Arial" w:ascii="Arial" w:hAnsi="Arial"/>
          </w:rPr>
          <w:t>http://egrul.nalog.ru/fns/index.php</w:t>
        </w:r>
      </w:hyperlink>
      <w:r>
        <w:rPr>
          <w:rFonts w:cs="Arial" w:ascii="Arial" w:hAnsi="Arial"/>
        </w:rPr>
        <w:t xml:space="preserve"> - особое внимание обратите на информацию о регистрационных изменениях, вносимых в учредительные документы (13,14,15 форма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3. Введены ли в отношении контрагента процедуры банкротства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 на этот вопрос обязательно проверять двумя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вый - с помощью ресурса «Вестник государственной регистрации» - </w:t>
      </w:r>
      <w:hyperlink r:id="rId7">
        <w:r>
          <w:rPr>
            <w:rStyle w:val="InternetLink"/>
            <w:rFonts w:cs="Arial" w:ascii="Arial" w:hAnsi="Arial"/>
          </w:rPr>
          <w:t>http://www.vestnik-gosreg.ru</w:t>
        </w:r>
      </w:hyperlink>
      <w:r>
        <w:rPr>
          <w:rFonts w:cs="Arial" w:ascii="Arial" w:hAnsi="Arial"/>
        </w:rPr>
        <w:t xml:space="preserve"> либо напрямую через сайт газеты «Коммерсантъ» - </w:t>
      </w:r>
      <w:hyperlink r:id="rId8">
        <w:r>
          <w:rPr>
            <w:rStyle w:val="InternetLink"/>
            <w:rFonts w:cs="Arial" w:ascii="Arial" w:hAnsi="Arial"/>
          </w:rPr>
          <w:t>http://www.kommersant.ru/bankruptcy/</w:t>
        </w:r>
      </w:hyperlink>
      <w:r>
        <w:rPr>
          <w:rFonts w:cs="Arial" w:ascii="Arial" w:hAnsi="Arial"/>
        </w:rPr>
        <w:t xml:space="preserve">  (сведения о банкротстве относятся к сведениям, которые юридические лица обязаны публиковать в газете "Коммерсантъ"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источник – картотека арбитражных дел на сайте ВАС: </w:t>
      </w:r>
      <w:hyperlink r:id="rId9">
        <w:r>
          <w:rPr>
            <w:rStyle w:val="InternetLink"/>
            <w:rFonts w:cs="Arial" w:ascii="Arial" w:hAnsi="Arial"/>
          </w:rPr>
          <w:t>http://kad.arbitr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В каких судебных делах участвует должник/контрагент? И в каком качестве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основном целесообразна проверка по картотеке арбитражных дел на сайте ВАС - </w:t>
      </w:r>
      <w:hyperlink r:id="rId10">
        <w:r>
          <w:rPr>
            <w:rStyle w:val="InternetLink"/>
            <w:rFonts w:cs="Arial" w:ascii="Arial" w:hAnsi="Arial"/>
          </w:rPr>
          <w:t>http://kad.arbitr.ru/</w:t>
        </w:r>
      </w:hyperlink>
      <w:r>
        <w:rPr>
          <w:rFonts w:cs="Arial" w:ascii="Arial" w:hAnsi="Arial"/>
        </w:rPr>
        <w:t>, то есть его участие в делах по экономическим спор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если Вам известно, что в конкретный период времени в отношении Вашего контрагента или должника вынесено решение судом общей юрисдикции, то следует проверить и соответствующий месту нахождения должника сайт суда среднего звена общей юрисдикции (к примеру, сайт Областного суда Ростовской области). Дело в том, что по тем обязательствам, в которых в качестве поручителей выступают физические лица, задолженность с юридического лица может быть взыскана в солидарном порядке в суде общей юрисдик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может быть затруднен тем, что осуществляется только по номеру решения/фамилии судьи/тематике спора, поэтому, чтобы найти нужное решение, возможно придется просмотреть большую массу судебных ре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5. Есть ли контрагент в списке должников УФНС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Управление по налогам и сборам каждого региона на своем официальном сайте выкладывает список лиц, у которых числится задолженность по налогам и сборам. Общего стандарта, «по каким критериям формируется список», нет, поэтому по одним регионам в список попадают должники с долгом уже от 500 000 рублей, по другим – от 1 000 000 рубл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ямая ссылка на сайт УФНС РО: </w:t>
      </w:r>
      <w:hyperlink r:id="rId11">
        <w:r>
          <w:rPr>
            <w:rStyle w:val="InternetLink"/>
            <w:rFonts w:cs="Arial" w:ascii="Arial" w:hAnsi="Arial"/>
          </w:rPr>
          <w:t>http://www.r61.nalog.ru/pv/ned61/</w:t>
        </w:r>
      </w:hyperlink>
      <w:r>
        <w:rPr>
          <w:rFonts w:cs="Arial" w:ascii="Arial" w:hAnsi="Arial"/>
        </w:rPr>
        <w:t xml:space="preserve"> Необходимый Вам раздел так и называется: «Сведения об организациях и индивидуальных предпринимателях, задолженность которых по налоговым платежам превышает 1 млн. рублей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мечание</w:t>
      </w:r>
      <w:r>
        <w:rPr>
          <w:rFonts w:cs="Arial" w:ascii="Arial" w:hAnsi="Arial"/>
        </w:rPr>
        <w:t xml:space="preserve">. Если по каким-то причинам прямая ссылка не работает, заходите на сайт налоговой </w:t>
      </w:r>
      <w:hyperlink r:id="rId12">
        <w:r>
          <w:rPr>
            <w:rStyle w:val="InternetLink"/>
            <w:rFonts w:cs="Arial" w:ascii="Arial" w:hAnsi="Arial"/>
          </w:rPr>
          <w:t>http://www.r61.nalog.ru/</w:t>
        </w:r>
      </w:hyperlink>
      <w:r>
        <w:rPr>
          <w:rFonts w:cs="Arial" w:ascii="Arial" w:hAnsi="Arial"/>
        </w:rPr>
        <w:t xml:space="preserve">. В верхнем правом углу странички в строке «поиск по сайту» вбиваем слово «задолженность», затем находим ссылку на свежий список должников, скачиваем и проверя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Наличие в отношении должника/контрагента возбужденного исполнительного производ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Федеральной службы судебных приставов  -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</w:rPr>
          <w:t>http://www.fssprus.ru/</w:t>
        </w:r>
      </w:hyperlink>
      <w:r>
        <w:rPr>
          <w:rFonts w:cs="Arial" w:ascii="Arial" w:hAnsi="Arial"/>
        </w:rPr>
        <w:t xml:space="preserve"> - существует несколько актуальных для любого бизнеса информационных баз. Все они доступны со стартовой страницы: «арестованное имущество на реализации», «реестр должников-организаций и ИП», «информация о задолженности в рамках исполнительного производст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7. Свободный поиск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условно, не стоит забывать, что сегодня практически о любой более-менее крупной организации есть информация в сети Интернет, поэтому не забывайте проверять Вашего должника/контрагента с помощью поисковых систем </w:t>
      </w:r>
      <w:hyperlink r:id="rId14">
        <w:r>
          <w:rPr>
            <w:rStyle w:val="InternetLink"/>
            <w:rFonts w:cs="Arial" w:ascii="Arial" w:hAnsi="Arial"/>
          </w:rPr>
          <w:t>http://yandex.ru/yandsearch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http://www.google.com/search</w:t>
        </w:r>
      </w:hyperlink>
      <w:r>
        <w:rPr>
          <w:rFonts w:cs="Arial" w:ascii="Arial" w:hAnsi="Arial"/>
        </w:rPr>
        <w:t xml:space="preserve"> и друг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ие задачи можно решить с помощью методики проверки контрагента? Фирменные комментар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Избавление от необходимости тратить время и деньги на получение выписок на себя (как истца) и Вашего ответчика при подготовке искового заявления в Арбитражный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Как известно, с 01.11.2010 г. АПК РФ установлено новое требование, согласно которому к исковому заявлению обязательно должна быть приложена выписка из ЕГРЮЛ/ЕГРИП с указанием сведений о месте нахождения или месте жительства истца и ответчика либо </w:t>
      </w:r>
      <w:r>
        <w:rPr>
          <w:rFonts w:cs="Arial" w:ascii="Arial" w:hAnsi="Arial"/>
          <w:b/>
        </w:rPr>
        <w:t>иной документ, подтверждающий указанные сведения.</w:t>
      </w:r>
      <w:r>
        <w:rPr>
          <w:rFonts w:cs="Arial" w:ascii="Arial" w:hAnsi="Arial"/>
        </w:rPr>
        <w:t xml:space="preserve"> Более того, такие документы должны быть получены не ранее чем за 30 дней до дня обращения истца в арбитражный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Между тем, в соответствии с разъяснениями, содержащимися в Постановление Пленума ВАС РФ от 17.02.2011 № 12, таким </w:t>
      </w:r>
      <w:r>
        <w:rPr>
          <w:rFonts w:cs="Arial" w:ascii="Arial" w:hAnsi="Arial"/>
          <w:b/>
        </w:rPr>
        <w:t>иным документом</w:t>
      </w:r>
      <w:r>
        <w:rPr>
          <w:rFonts w:cs="Arial" w:ascii="Arial" w:hAnsi="Arial"/>
        </w:rPr>
        <w:t xml:space="preserve"> может служить  распечатанная на бумажном носителе и заверенная подписью истца или его представителя копия страницы официального сайта регистрирующего органа в сети Интернет, содержащей сведения о месте нахождения юридического лица и дату их об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ценка «полезности» наличия такого контрагента в списке кредиторов/деби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ab/>
        <w:t>Конечно, такая «полезность» в первую очередь оценивается исходя из потребностей бизнеса. Тем не менее, вряд ли Вы бы стали сотрудничать с организацией, если бы заранее знали, что общая тактика ведения бизнеса ее руководством: «платим только по решению суда» или все ее имущество уже арест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Соблюдение правила должной осмотрительности и осторо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ab/>
        <w:t>В первую очередь, не стоит забывать, что, позаботившись о получении основных сведений о контрагенте, содержащихся в ЕГРЮЛ, с сайта налоговой службы на дату заключения той или иной сделки, Вы уже выстроите первую «оборонительную стену» для ее защиты от угрозы признания недействительной сделкой. Дело в том, что разрешение большинства налоговых споров, споров, связанных с защитой прав добросовестного приобретателя, а также с действительностью сделок, заключенных в преддверии банкротства, не обходится без исследования вопроса о том, проверялось ли ответчиком правоспособность и «добросовестность» контраг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льтернатива для взыскателя: исполнительное производство или процедура банкрот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 xml:space="preserve">Безусловно, в условиях, когда процедура банкротства в отношении Вашего должника еще никем не инициирована, разрешить данную альтернативу только лишь на основе тех сведений, которые содержатся в вышеуказанных ресурсах, достаточно трудно, так как сведений о наличии и составе имущества должника Вы нигде не получи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ем не менее, если Вы увидите, что долг, подтвержденный вступившим в законную силу судебным актом, перед Вами у Вашего должника единственный (более 100 тыс. руб.), то есть других кредиторов с помощью соответствующих ресурсов не обнаружено, можно смело обращаться с заявлением о признании должника банкротом, полагая, что долг перед Вами будет погашен в кратчайшие сроки: ставить под угрозу работу предприятия из-за одного кредитора вряд ли кто-то реш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Если же процедура банкротства уже введена, то Вы просто-напросто сэкономите свое драгоценное время – все требования к должнику после введения процедуры наблюдения рассматриваются только в рамках дела о банкротстве, подданное Вами требование в исковом порядке будет оставлено без рассмотрения, не говоря уже о том, что не лишите себя прав, предоставленных  конкурсным кредиторам в соответствии с Законом о банкротстве (к примеру, право участвовать в собрании кредиторов и определять дальнейшие процедуры банкрот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казательственная база для заявления ходатайства о применении обеспечитель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, полученную в ходе проверки, а также иные собранные в ходе проверки материалы, можно использовать как обоснование для применения обеспечительных мер в отношении Ответчика. К примеру, при обращении в суд с иском об обращении взыскания на заложенное имущество, для того чтобы доказать, что наложение ареста на имущество Ответчика может затруднить или сделать невозможным исполнение решения суда, можно распечатать информацию о том, что в настоящий момент в отношении должника возбуждено исполнительное производство и осуществляется реализация спорного имущества ввиду того, что на него уже обращено взыскание другим кредитором по более позднему зало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емся, данная методика поможет Вам обезопасить Ваш бизнес от недобросовестных контрагентов и избежать лишних расходов на бесполезную юридическую помощь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учрежден ООО «Информационное агентство «ВАЛААМ», которое в настоящий момент сменило наименование на ООО «Коммерсантъ КАРТОТЕКА» совместно с Министерством Российской Федерации по налогам и сбор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поряжение Правительства РФ от 21.07.2008 № 1049-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103B6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sm.spb.ru/info_for_issuer/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grul.nalog.ru/fns/index.php" TargetMode="External"/><Relationship Id="rId5" Type="http://schemas.openxmlformats.org/officeDocument/2006/relationships/hyperlink" Target="http://www.vestnik-gosreg.ru/" TargetMode="External"/><Relationship Id="rId6" Type="http://schemas.openxmlformats.org/officeDocument/2006/relationships/hyperlink" Target="http://egrul.nalog.ru/fns/index.php" TargetMode="External"/><Relationship Id="rId7" Type="http://schemas.openxmlformats.org/officeDocument/2006/relationships/hyperlink" Target="http://www.vestnik-gosreg.ru/" TargetMode="External"/><Relationship Id="rId8" Type="http://schemas.openxmlformats.org/officeDocument/2006/relationships/hyperlink" Target="http://www.kommersant.ru/bankruptcy/" TargetMode="External"/><Relationship Id="rId9" Type="http://schemas.openxmlformats.org/officeDocument/2006/relationships/hyperlink" Target="http://kad.arbitr.ru/" TargetMode="External"/><Relationship Id="rId10" Type="http://schemas.openxmlformats.org/officeDocument/2006/relationships/hyperlink" Target="http://kad.arbitr.ru/" TargetMode="External"/><Relationship Id="rId11" Type="http://schemas.openxmlformats.org/officeDocument/2006/relationships/hyperlink" Target="http://www.r61.nalog.ru/pv/ned61/" TargetMode="External"/><Relationship Id="rId12" Type="http://schemas.openxmlformats.org/officeDocument/2006/relationships/hyperlink" Target="http://www.r61.nalog.ru/" TargetMode="External"/><Relationship Id="rId13" Type="http://schemas.openxmlformats.org/officeDocument/2006/relationships/hyperlink" Target="http://www.fssprus.ru/ " TargetMode="External"/><Relationship Id="rId14" Type="http://schemas.openxmlformats.org/officeDocument/2006/relationships/hyperlink" Target="http://yandex.ru/yandsearch" TargetMode="External"/><Relationship Id="rId15" Type="http://schemas.openxmlformats.org/officeDocument/2006/relationships/hyperlink" Target="http://www.google.com/search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8:00Z</dcterms:created>
  <dc:creator>vyacheslav</dc:creator>
  <dc:description/>
  <cp:keywords/>
  <dc:language>en-US</dc:language>
  <cp:lastModifiedBy>Даша</cp:lastModifiedBy>
  <dcterms:modified xsi:type="dcterms:W3CDTF">2011-07-20T13:20:00Z</dcterms:modified>
  <cp:revision>65</cp:revision>
  <dc:subject/>
  <dc:title/>
</cp:coreProperties>
</file>